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泪汪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寄的哀伤一个流浪猫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寄的哀伤：一个流浪猫咪的故事</w:t>
      </w:r>
      <w:r>
        <w:rPr>
          <w:sz w:val="32"/>
          <w:szCs w:val="32"/>
        </w:rPr>
        <w:t>&lt;/p&gt;&lt;p&gt;&lt;img src="/static-img/rE4de_I8ydedzN-U794N4qLJbsYz3hKBYZ4kbEJFnY7V7oEvgUFvTsOIlpFosFvD.jpg"&gt;&lt;/p&gt;&lt;p&gt;</w:t>
      </w:r>
      <w:r>
        <w:rPr>
          <w:sz w:val="32"/>
          <w:szCs w:val="32"/>
        </w:rPr>
        <w:t>在这个喵喵世界里，有一只小生命，两泪汪汪地望着天空，它是流浪猫咪小花。小花从未经历过温暖的家和爱护，它只能依靠自己的勇气去探索这片广阔而又充满危险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花在街角找到了一个废弃的小箱子，它决定这是自己新的避风港。但就在它刚要进入时，一阵大雨突然降临，小花不得不紧闭双眼，等待雨停。在那短暂的时间里，小花的心中涌起了无尽的忧愁与恐惧，那些泪水就像春雨一样，不断滋润着它那敏感的心灵。</w:t>
      </w:r>
      <w:r>
        <w:rPr>
          <w:sz w:val="32"/>
          <w:szCs w:val="32"/>
        </w:rPr>
        <w:t>&lt;/p&gt;&lt;p&gt;&lt;img src="/static-img/v-97zeVxmzEAOmP4IL65TaLJbsYz3hKBYZ4kbEJFnY516XLKwi9RHQkndu3E5lGPYE34klyq2ck5bQK4cwFBTYlJDPeJT0OWRnROPr34qHCTXX6sIsdSTymejwWqDg3iAiutVexoEAbrDzlynGmzXY06NwETohI_zUwE7Fq0wPDqbIHc8KM11TUPeL85XqPX0v-93vyrQcFzZng4WmCfSw.jpg"&gt;&lt;/p&gt;&lt;p&gt;</w:t>
      </w:r>
      <w:r>
        <w:rPr>
          <w:sz w:val="32"/>
          <w:szCs w:val="32"/>
        </w:rPr>
        <w:t>随后的一段日子里，小花遇到了一位善良老妇，她看到了小花两泪汪汪的模样，就连忙把它带回了家。这里有温暖、有食物，还有最重要的是爱。然而，这份幸福很快就被打破，因为老妇不幸病逝，小花再次一个人面对孤独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社区志愿者们发现了失落的小花，他们没有犹豫，就把它送到了当地的一家动物收容所。在那里，小 花终于找到了属于自己的归宿，那里的工作人员给予了它足够的情感关怀和身体照顾，让那些“两泪汪汪”的日子渐渐成为过去。</w:t>
      </w:r>
      <w:r>
        <w:rPr>
          <w:sz w:val="32"/>
          <w:szCs w:val="32"/>
        </w:rPr>
        <w:t>&lt;/p&gt;&lt;p&gt;&lt;img src="/static-img/1qj7ZXCowbgoZqSD9izkN6LJbsYz3hKBYZ4kbEJFnY516XLKwi9RHQkndu3E5lGPYE34klyq2ck5bQK4cwFBTYlJDPeJT0OWRnROPr34qHCTXX6sIsdSTymejwWqDg3iAiutVexoEAbrDzlynGmzXY06NwETohI_zUwE7Fq0wPDqbIHc8KM11TUPeL85XqPX0v-93vyrQcFzZng4WmCfSw.jpg"&gt;&lt;/p&gt;&lt;p&gt;</w:t>
      </w:r>
      <w:r>
        <w:rPr>
          <w:sz w:val="32"/>
          <w:szCs w:val="32"/>
        </w:rPr>
        <w:t>通过这样的故事，我们可以看到，即便是最微不足道的小生命，也值得我们去珍惜与保护。不论是在繁华都市还是偏远乡村，都应存在更多的人心肠软化，帮助那些两泼汤汤、四处游荡的小动物找到属于它们自己的家的温暖。这是一场关于爱与责任、悲欢离合之间永恒纽带的大戏，而每一幕都可能会让我们的内心深处涌动出前所未有的感动。</w:t>
      </w:r>
      <w:r>
        <w:rPr>
          <w:sz w:val="32"/>
          <w:szCs w:val="32"/>
        </w:rPr>
        <w:t>&lt;/p&gt;&lt;p&gt;&lt;a href = "/doc/538422-</w:t>
      </w:r>
      <w:r>
        <w:rPr>
          <w:sz w:val="32"/>
          <w:szCs w:val="32"/>
        </w:rPr>
        <w:t xml:space="preserve">两泪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的哀伤一个流浪猫咪的故事</w:t>
      </w:r>
      <w:r>
        <w:rPr>
          <w:sz w:val="32"/>
          <w:szCs w:val="32"/>
        </w:rPr>
        <w:t>.doc" rel="alternate" download="538422-</w:t>
      </w:r>
      <w:r>
        <w:rPr>
          <w:sz w:val="32"/>
          <w:szCs w:val="32"/>
        </w:rPr>
        <w:t xml:space="preserve">两泪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寄的哀伤一个流浪猫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